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</w:rPr>
        <w:t>дело № *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рекращении уголовного дела в связи с примирением сторон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25 марта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Герасимовой В.Я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Амирова Э.А.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ого </w:t>
        <w:tab/>
        <w:tab/>
        <w:tab/>
        <w:tab/>
        <w:t>Ахунова Р.А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>защитника, адвоката</w:t>
        <w:tab/>
        <w:tab/>
        <w:tab/>
        <w:tab/>
        <w:t>Бобрика Л.Г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мотрев в </w:t>
      </w:r>
      <w:r>
        <w:rPr>
          <w:sz w:val="26"/>
          <w:szCs w:val="26"/>
        </w:rPr>
        <w:t>открытом</w:t>
      </w:r>
      <w:r>
        <w:rPr>
          <w:sz w:val="26"/>
          <w:szCs w:val="26"/>
          <w:lang w:val="en-US"/>
        </w:rPr>
        <w:t xml:space="preserve"> судебном засед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головное дело в отношении</w:t>
      </w:r>
    </w:p>
    <w:p>
      <w:pPr>
        <w:pStyle w:val="Normal"/>
        <w:spacing w:before="120" w:after="12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хунова Ралифа Ахметнагимовича, * года рождения, уроженца *, гражданина *, имеющего * образование, *, *, малолетних детей на иждивении не имеющего, инвалидом и ветераном боевых действий не являющегося, зарегистрированного и проживающего по адресу: *, не судимого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астью 1 статьи 160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Ахунов Ралиф Ахметнагимович являясь * транспортного средства * государственный регистрационный знак *, согласно трудового договора от 28 ноября 2022 года № * и дополнительного соглашения к нему от 1 декабря 2022 года с АО «*» принял на себя полную материальную ответственность за сохранность вверенного ему автомобиля, будучи обязанным соблюдать установленный порядок хранения материальных ценностей, в том числе обязанность использовать имущество исключительно для работы, по завершению рейса сдать отчёт о письменном расходовании топлива.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Однако, Ахунов Р.А. вопреки установленным трудовым договором обязанностей, реализуя единый преступный умысел на хищение вверенного ему имущества, с целью незаконного обогащения, в период времени с 30 декабря 2022 года по 24 января 2023 года, получив дизельное топливо с АТЗ ООО «*», предназначенной для заправки транспортного средства * с государственным регистрационным знаком *, находясь на Пальяновском месторождении на территории Октябрьского района Ханты-Мансийского автономного округа-Югры, действуя умышленно, из корыстных побуждений осуществил заправку дизельным топливом неустановленного дознанием автомобиля, а именно:</w:t>
      </w:r>
    </w:p>
    <w:p>
      <w:pPr>
        <w:pStyle w:val="ConsNonformat1"/>
        <w:widowControl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6"/>
          <w:szCs w:val="26"/>
        </w:rPr>
        <w:t xml:space="preserve">- 30 декабря 2022 года в количестве 89,8 литра; - 2 января 2023 года в количестве 73,6 литра; - 4 января 2023 года в количестве 43,5 литра; - 6 января 2023 года в количестве 15,7 литра; - 9 января 2023 года в количестве 50,6 литра; - 11 января 2023 года в количестве 71,3 литра; - 13 января 2023 года в количестве 66,7 литра; - 16 января 2023 года в количестве 78,4 литра; - 20 января 2023 года в количестве 83,1 литра; - 24 января 2023 года в количестве 80,5 лит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 самым Ахунов Р.А. совершил хищение дизельного топлива в общем количестве 663,2 литра стоимостью 56 рублей 67 копеек за 1 литр, принадлежащего АО «*» на общую сумму 37 583 рубля 54 копей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ходатайству подсудимого судебное заседание назначено и проведено в особом порядке судебного разбир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ый пояснил, что ему понятно предъявленное обвинение, он с ним полностью согласен, вину признаёт, поддерживает ходатайство о рассмотрении дела в особом порядке судебного разбирательства, данное ходатайство заявлено добровольно, после консультации с защитником, последствия постановления приговора по указанному порядку понят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итель потерпевшего заявил ходатайство о прекращении уголовного дела в связи с примирением сторон, поскольку причинённый ущерб возмещён в полном объёме, потерпевший принял возмещение и считает его достаточным, примирение фактически состоялось. Претензий материального, морального характера к подсудимому 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судимый, защитник выразили согласие на прекращение уголовного дела в связи с примирением сторон. О последствиях прекращения уголовного дела на основании статьи 25 Уголовно-процессуального кодекса Российской Федерации подсудимый уведомлё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указал на отсутствие препятствий к удовлетворению ходата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мнение государственного обвинителя, защитника, подсудимого, по заявленному представителем потерпевшего ходатайству о прекращении уголовного дела в связи с примирением сторон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анализа статей 25 Уголовно-процессуального кодекса Российской Федерации, 76 Уголовного кодекса Российской Федерации следует, что суд вправе на основании заявления потерпевшего (его представителя)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ённый ему вр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асти 2 статьи 15 Уголовного кодекса Российской Федерации совершённое подсудимого преступление,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решении вопроса об освобождении подсудимого от уголовной ответственности мировым судьёй учитываются конкретные обстоятельства уголовного дела, в частности, что причинённый преступлением вред возмещён в полном объё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уя своё процессуальное право на примирение с подсудимым, путём свободно выраженного волеизъявления представитель потерпевшего заявил о примирении с подсудимым, возмещении причинённого вреда. Каких-либо претензий материального, морального характера к подсудимому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добровольность волеизъявления представителя потерпевшего на примирение с подсудимым у суда не вызывает сомнений, ходатайство о прекращении уголовного дела в связи с примирением подтверждено письм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полагает, что совершённое подсудимым преступление, исходя из обстоятельств его совершения, не представляет собой значительной общественной опасности, поскольку направлено исключительно против имущественных прав потерпевшего, представитель которого пояснил, что к подсудимому претензий не име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ягчающим обстоятельством является добровольное возмещение имущественного ущерба (пункт «к» части 2 статьи 61 Уголовного кодекса Российской Федерации), отягчающих обстоятельств –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характеризующих личность подсудимого материалов следует, что он впервые совершил преступление небольшой тяжести; ранее к административной ответственности не привлекался; по месту жительства характеризуется положительно; на учёте у врача нарколога и врача психиатра не состо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материалов дела, имеющих отношение к заявленному потерпевшим ходатайству о прекращении уголовного дела, свидетельствует о том, что в данном конкретном случае у суда имеется возможность прекращения уголовного дела в связи с примирением сторон, поскольку все необходимые для этого условия соблюде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15, 76 Уголовного кодекса Российской Федерации, статьями 25, 256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изводство по уголовному делу в отношении Ахунова Ралифа Ахметнагимовича, обвиняемого в совершении преступления, предусмотренного частью 1 статьи 160 Уголовного кодекса Российской Федерации, на основании статьи 76 Уголовного кодекса Российской Федерации, статьи 25 Уголовно-процессуального кодекса Российской Федерации, прекратить в связи с примирением сторон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Меру пресечения в виде подписки о невыезде и надлежащем поведении, по вступлению постановления в законную силу – отменить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Вещественные доказательства по вступлению постановления в законную силу:</w:t>
      </w:r>
    </w:p>
    <w:p>
      <w:pPr>
        <w:pStyle w:val="Normal"/>
        <w:spacing w:lineRule="auto" w:line="228" w:before="60" w:after="60"/>
        <w:ind w:firstLine="708"/>
        <w:jc w:val="both"/>
        <w:rPr/>
      </w:pPr>
      <w:r>
        <w:rPr>
          <w:sz w:val="26"/>
          <w:szCs w:val="26"/>
        </w:rPr>
        <w:t>- карточки работы ТС за период времени с 1 ноября 2022 года по 25 января 2023 года в количестве 11 штук, ведомости учёта выдачи горюче-смазочных материалов в количестве 10 штук – хранить при материалах дела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>От уплаты процессуальных издержек на основании части 10 статьи 316 Уголовно-процессуального кодекса Российской Федерации подсудимого освобод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вынесения постанов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астью 3 статьи 389.6 Уголовно-процессуального кодекса Российской Федерации желание принять непосредственное участие в рассмотрении дела судом апелляционной инстанции, равно как и отсутствие такового, а также своё отношение к участию защитника либо отказ от защитника при рассмотрении дела судом апелляционной инстанции, должны быть выражены осуждённым (лицом, в отношении которого уголовное дело прекращено) в апелляционной жалобе, или в отдельном заявлении, в течение пятнадцати суток со дня вынесения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